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09 апрел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Устаходжаназарова Одилжона Кабиловича, * года рождения, уроженца </w:t>
      </w:r>
      <w:r>
        <w:rPr>
          <w:sz w:val="27"/>
          <w:szCs w:val="27"/>
        </w:rPr>
        <w:t>*</w:t>
      </w:r>
      <w:r>
        <w:rPr>
          <w:spacing w:val="-4"/>
          <w:sz w:val="27"/>
          <w:szCs w:val="27"/>
        </w:rPr>
        <w:t>, вид на жительство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18, 12.37 (часть 1), 12.5 (часть 1.1), 12.6 Кодекса Российской Федерации об административных правонарушениях, постановлениями от 25, 30 января, 03, 14, 16 февраля, 09, 23, 26 марта 2025 года, вступившими в законную силу 05, 10, 14, 25, 27 февраля, 20 марта, 02, 06 апреля 2025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Устаходжаназаров О.К.,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26.03.2025 в 13:35 находясь на улице Магистральной, напротив строения № 46/1 АЗС «Газпромнефть» г. Радужного Ханты-Мансийского автономного округа-Югры, Устаходжаназаров О.К., управлявший транспортным средством марки «ГАЗ-3302»,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Устаходжаназаров О.К. не присутствовал; о месте, дате и времени рассмотрения дела извещён телефонограммой лично 03.04.2025.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Устаходжаназарова О.К.</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Устаходжаназарова О.К.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улице Магистральной, напротив строения № 46/1 АЗС «Газпромнефть» г. Радужного Ханты-Мансийского автономного округа-Югры, </w:t>
      </w:r>
      <w:r>
        <w:rPr>
          <w:color w:val="000000"/>
          <w:spacing w:val="-4"/>
          <w:sz w:val="27"/>
          <w:szCs w:val="27"/>
        </w:rPr>
        <w:t xml:space="preserve">Устаходжаназаров О.К. </w:t>
      </w:r>
      <w:r>
        <w:rPr>
          <w:spacing w:val="-4"/>
          <w:sz w:val="27"/>
          <w:szCs w:val="27"/>
        </w:rPr>
        <w:t>управлял транспортным средством марки «ГАЗ-3302»,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Устаходжаназарову О.К.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Устаходжаназарова О.К.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Устаходжаназарову О.К.,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26.03.2025 *, в котором Устаходжаназаров О.К. указал «я тороплюсь»; протоколом об отстранении от управления транспортным средством от 26.03.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26.03.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Устаходжаназаровым О.К. в соответствующей графе; рапортом инспектора ДПС ОВ ДПС ОГИБДД ОМВД России по г. Радужному от 26.03.2025; видеофиксацией совершения процессуальных действий от 26.03.2025 по применению мер обеспечения производства по делу и оформлению административного материала; </w:t>
      </w:r>
      <w:r>
        <w:rPr>
          <w:sz w:val="27"/>
          <w:szCs w:val="27"/>
        </w:rPr>
        <w:t xml:space="preserve">карточкой операции с водительским удостоверением на имя Устаходжаназарова О.К.; </w:t>
      </w:r>
      <w:r>
        <w:rPr>
          <w:spacing w:val="-4"/>
          <w:sz w:val="27"/>
          <w:szCs w:val="27"/>
        </w:rPr>
        <w:t xml:space="preserve">справкой начальника ОИАЗ ГАИ ОМВД России по г. Радужному, согласно которой Устаходжаназаров О.К. судимости за совершение преступлений, предусмотренных ст. 264.1 и частями 2, 4, 6 ст. 264 УК РФ не имеет; </w:t>
      </w:r>
      <w:r>
        <w:rPr>
          <w:sz w:val="27"/>
          <w:szCs w:val="27"/>
        </w:rPr>
        <w:t>реестром правонарушений в отношении Устаходжаназарова О.К.</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Устаходжаназарову О.К. его прав, предусмотренных ст. 25.1 КоАП РФ, положений ст. 51 Конституции Российской Федерации, остановка транспортного средства под управлением Устаходжаназарова О.К.,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Устаходжаназаровым О.К.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Устаходжаназарова О.К. к административной ответственности у мирового судьи не имеется и самим Устаходжаназаровым О.К.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Устаходжаназарова О.К.</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Устаходжаназарову О.К.,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Устаходжаназаров О.К.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Устаходжаназарову О.К. административную ответственность, не установлено.</w:t>
      </w:r>
    </w:p>
    <w:p>
      <w:pPr>
        <w:pStyle w:val="Normal"/>
        <w:ind w:left="-284" w:right="-144" w:firstLine="709"/>
        <w:jc w:val="both"/>
        <w:rPr>
          <w:sz w:val="27"/>
          <w:szCs w:val="27"/>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Устаходжаназарову О.К.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Устаходжаназарова Одилжона Кабил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848.</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Устаходжаназарову О.К.</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492-2501/2025</w:t>
      </w:r>
      <w:r>
        <w:rPr>
          <w:bCs/>
          <w:iCs/>
          <w:spacing w:val="-4"/>
          <w:lang w:val="en-US"/>
        </w:rPr>
        <w:t xml:space="preserve"> </w:t>
      </w:r>
      <w:r>
        <w:rPr>
          <w:bCs/>
          <w:iCs/>
          <w:spacing w:val="-4"/>
        </w:rPr>
        <w:t>(УИД 86М</w:t>
      </w:r>
      <w:r>
        <w:rPr>
          <w:bCs/>
          <w:iCs/>
          <w:spacing w:val="-4"/>
          <w:lang w:val="en-US"/>
        </w:rPr>
        <w:t>S</w:t>
      </w:r>
      <w:r>
        <w:rPr>
          <w:bCs/>
          <w:iCs/>
          <w:spacing w:val="-4"/>
        </w:rPr>
        <w:t>0025-01-2025-001909-39)</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w:t>
    </w:r>
    <w:r>
      <w:rPr>
        <w:sz w:val="22"/>
        <w:szCs w:val="22"/>
      </w:rPr>
      <w:t>492</w:t>
    </w:r>
    <w:r>
      <w:rPr>
        <w:sz w:val="22"/>
        <w:szCs w:val="22"/>
        <w:lang w:val="ru-RU"/>
      </w:rPr>
      <w:t>-2501/2025</w:t>
    </w:r>
  </w:p>
  <w:p>
    <w:pPr>
      <w:pStyle w:val="Header"/>
      <w:ind w:left="-284" w:hanging="0"/>
      <w:jc w:val="right"/>
      <w:rPr/>
    </w:pPr>
    <w:r>
      <w:rPr>
        <w:sz w:val="22"/>
        <w:szCs w:val="22"/>
      </w:rPr>
      <w:t>УИД 86МS0025-01-2025-</w:t>
    </w:r>
    <w:r>
      <w:rPr>
        <w:sz w:val="22"/>
        <w:szCs w:val="22"/>
        <w:lang w:val="ru-RU"/>
      </w:rPr>
      <w:t>00190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